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186011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6.9.  do 3.10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555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6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691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6,3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2 74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9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2 91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6,0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78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9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88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9,2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2 75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5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2 79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5,8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16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9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25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1,5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2 66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6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2 80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7,3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01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30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8 03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5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8 37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4,33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adikální pokles cen pokračuje. Cenový pád zaznamenala především kukuřice a to až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28,- Kč/t, především z důvodu vysoké nabídky v celé EU. Ostatní komodity jsou seřazené sestupně podle výše poklesu ceny:  řepka olejná o 458,- Kč/t, žito potravinářské 434,- Kč/t, sladovnický ječmen o 394,- Kč/t, krmná pšenice 296,- Kč/t, potravinářská pšenice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9,-Kč/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dělské komodity je možno nabídnout prostřednictvím naší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komodit touto formou je možná prostřednictvím dohodců a makléřů PBB podle seznamu na WEB stránkách: www. PBB.cz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ští seance PBB se koná řádně v úter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 14.10.2008  v 10,30 hod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Kotlářské ulici č. 53, v místnosti ZA Mze č.101, Brn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u w:val="none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  <w:u w:val="none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2578508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  <w:u w:val="none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  <w:u w:val="none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2578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pbb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pbb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25:00Z</dcterms:created>
  <dc:creator>Milan Pennert</dc:creator>
  <dc:description/>
  <dc:language>en-US</dc:language>
  <cp:lastModifiedBy>Zezulová Hana Ing.</cp:lastModifiedBy>
  <cp:lastPrinted>2008-06-24T08:37:00Z</cp:lastPrinted>
  <dcterms:modified xsi:type="dcterms:W3CDTF">2008-10-02T13:25:00Z</dcterms:modified>
  <cp:revision>2</cp:revision>
  <dc:subject/>
  <dc:title>PODINOVÁ BURZA  BRNO</dc:title>
</cp:coreProperties>
</file>